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1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Özel Kalem Müdürlüğünün 10.12.2012 tarih ve M.33.0.MBB.0.01/00/75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jc w:val="both"/>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jc w:val="both"/>
        <w:rPr>
          <w:sz w:val="24"/>
          <w:szCs w:val="24"/>
        </w:rPr>
      </w:pPr>
      <w:r>
        <w:rPr>
          <w:sz w:val="24"/>
          <w:szCs w:val="24"/>
        </w:rPr>
        <w:tab/>
        <w:t>Anılan yasa hükmü uyarınca 7 meclis üyesinden oluşan Kadın-Erkek Eşitliği Komisyonu oluşturulması  uygun görülmüştür. Bu sayıya göre  CHP 4,  MHP 2,  BDP 1 üye olmak üzere toplam 7 meclis üyesinin, Kadın-Erkek Eşitliği Komisyonu’na iş’ari oy ile seçilmesi gerekmektedir.</w:t>
      </w:r>
    </w:p>
    <w:p>
      <w:pPr>
        <w:pStyle w:val="Normal"/>
        <w:jc w:val="both"/>
        <w:rPr/>
      </w:pPr>
      <w:r>
        <w:rPr>
          <w:sz w:val="24"/>
          <w:szCs w:val="24"/>
        </w:rPr>
        <w:tab/>
        <w:t xml:space="preserve">Buna göre; 5216 Sayılı Büyükşehir Belediyesi Kanunu’nun 15.Maddesi ve 5393 Sayılı Yasa’nın 24.Maddesi uyarınca, Kadın-Erkek Eşitliği Komisyonu’na 1 (bir) yıl süre ile görev yapmak üzere, iş’ari oylama ile üye seçimi ile ilgili teklifin görüşülmesi sonucunda; Kadın-Erkek Eşitliği Komisyonu üye sayısının 7’en (yedi),  9’a (dokuz )  çıkarılmasına müteakip;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adın-Erkek Eşitliği Komisyonuna;</w:t>
      </w:r>
    </w:p>
    <w:p>
      <w:pPr>
        <w:pStyle w:val="Normal"/>
        <w:numPr>
          <w:ilvl w:val="0"/>
          <w:numId w:val="3"/>
        </w:numPr>
        <w:jc w:val="both"/>
        <w:rPr>
          <w:sz w:val="24"/>
          <w:szCs w:val="24"/>
        </w:rPr>
      </w:pPr>
      <w:r>
        <w:rPr>
          <w:sz w:val="24"/>
          <w:szCs w:val="24"/>
        </w:rPr>
        <w:t>Saffet SUCU</w:t>
      </w:r>
    </w:p>
    <w:p>
      <w:pPr>
        <w:pStyle w:val="Normal"/>
        <w:numPr>
          <w:ilvl w:val="0"/>
          <w:numId w:val="3"/>
        </w:numPr>
        <w:jc w:val="both"/>
        <w:rPr>
          <w:sz w:val="24"/>
          <w:szCs w:val="24"/>
        </w:rPr>
      </w:pPr>
      <w:r>
        <w:rPr>
          <w:sz w:val="24"/>
          <w:szCs w:val="24"/>
        </w:rPr>
        <w:t>Ali KAMIŞ</w:t>
      </w:r>
    </w:p>
    <w:p>
      <w:pPr>
        <w:pStyle w:val="Normal"/>
        <w:numPr>
          <w:ilvl w:val="0"/>
          <w:numId w:val="3"/>
        </w:numPr>
        <w:jc w:val="both"/>
        <w:rPr>
          <w:sz w:val="24"/>
          <w:szCs w:val="24"/>
        </w:rPr>
      </w:pPr>
      <w:r>
        <w:rPr>
          <w:sz w:val="24"/>
          <w:szCs w:val="24"/>
        </w:rPr>
        <w:t>Tarfa ARIÇ</w:t>
      </w:r>
    </w:p>
    <w:p>
      <w:pPr>
        <w:pStyle w:val="Normal"/>
        <w:numPr>
          <w:ilvl w:val="0"/>
          <w:numId w:val="3"/>
        </w:numPr>
        <w:jc w:val="both"/>
        <w:rPr>
          <w:sz w:val="24"/>
          <w:szCs w:val="24"/>
        </w:rPr>
      </w:pPr>
      <w:r>
        <w:rPr>
          <w:sz w:val="24"/>
          <w:szCs w:val="24"/>
        </w:rPr>
        <w:t>A.Galip ÖZKAN</w:t>
      </w:r>
    </w:p>
    <w:p>
      <w:pPr>
        <w:pStyle w:val="Normal"/>
        <w:numPr>
          <w:ilvl w:val="0"/>
          <w:numId w:val="3"/>
        </w:numPr>
        <w:jc w:val="both"/>
        <w:rPr>
          <w:sz w:val="24"/>
          <w:szCs w:val="24"/>
        </w:rPr>
      </w:pPr>
      <w:r>
        <w:rPr>
          <w:sz w:val="24"/>
          <w:szCs w:val="24"/>
        </w:rPr>
        <w:t>Yasmina LOKMANOĞLU</w:t>
      </w:r>
    </w:p>
    <w:p>
      <w:pPr>
        <w:pStyle w:val="Normal"/>
        <w:numPr>
          <w:ilvl w:val="0"/>
          <w:numId w:val="3"/>
        </w:numPr>
        <w:jc w:val="both"/>
        <w:rPr>
          <w:sz w:val="24"/>
          <w:szCs w:val="24"/>
        </w:rPr>
      </w:pPr>
      <w:r>
        <w:rPr>
          <w:sz w:val="24"/>
          <w:szCs w:val="24"/>
        </w:rPr>
        <w:t>Ramazan TÜZÜN</w:t>
      </w:r>
    </w:p>
    <w:p>
      <w:pPr>
        <w:pStyle w:val="Normal"/>
        <w:numPr>
          <w:ilvl w:val="0"/>
          <w:numId w:val="3"/>
        </w:numPr>
        <w:jc w:val="both"/>
        <w:rPr>
          <w:sz w:val="24"/>
          <w:szCs w:val="24"/>
        </w:rPr>
      </w:pPr>
      <w:r>
        <w:rPr>
          <w:sz w:val="24"/>
          <w:szCs w:val="24"/>
        </w:rPr>
        <w:t>Cengiz DÜZGÜN</w:t>
      </w:r>
    </w:p>
    <w:p>
      <w:pPr>
        <w:pStyle w:val="Normal"/>
        <w:numPr>
          <w:ilvl w:val="0"/>
          <w:numId w:val="3"/>
        </w:numPr>
        <w:jc w:val="both"/>
        <w:rPr>
          <w:sz w:val="24"/>
          <w:szCs w:val="24"/>
        </w:rPr>
      </w:pPr>
      <w:r>
        <w:rPr>
          <w:sz w:val="24"/>
          <w:szCs w:val="24"/>
        </w:rPr>
        <w:t>Salih Ertan ÖZEL</w:t>
      </w:r>
    </w:p>
    <w:p>
      <w:pPr>
        <w:pStyle w:val="Normal"/>
        <w:numPr>
          <w:ilvl w:val="0"/>
          <w:numId w:val="3"/>
        </w:numPr>
        <w:jc w:val="both"/>
        <w:rPr/>
      </w:pPr>
      <w:r>
        <w:rPr>
          <w:sz w:val="24"/>
          <w:szCs w:val="24"/>
        </w:rPr>
        <w:t>Ali YENİLMEZ’in seçilmelerinin kabulüne oy birliği ile karar verildi.</w:t>
      </w:r>
    </w:p>
    <w:p>
      <w:pPr>
        <w:pStyle w:val="Normal"/>
        <w:jc w:val="both"/>
        <w:rPr>
          <w:sz w:val="24"/>
          <w:szCs w:val="24"/>
        </w:rPr>
      </w:pPr>
      <w:r>
        <w:rPr>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1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Mersin Büyükşehir Belediyesi Sivil Savunma Uzmanlığının</w:t>
      </w:r>
      <w:r>
        <w:rPr>
          <w:sz w:val="24"/>
          <w:szCs w:val="24"/>
        </w:rPr>
        <w:t xml:space="preserve"> 29.11.2012 tarih ve M.33.0.MBB.0.75.00/953-99/43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Mersin Büyükşehir Belediyesi Sivil Savunma Uzmanlığı Görev, Sorumluluk ve Yetki Esaslarını Belirleyen Yönetmelik ile ilgili teklifin, Plan-Bütçe Komisyonu ile Eğitim kültür gençlik ve spor komisyonuna havalesini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1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nsan Kaynakları ve Eğitim Daire Başkanlığının 04.12.2012 tarih ve M.33.0.MBB.0.71.00/907-324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TextBody"/>
        <w:ind w:firstLine="708"/>
        <w:jc w:val="both"/>
        <w:rPr>
          <w:rFonts w:ascii="Times New Roman" w:hAnsi="Times New Roman" w:cs="Times New Roman"/>
        </w:rPr>
      </w:pPr>
      <w:r>
        <w:rPr>
          <w:rFonts w:cs="Times New Roman" w:ascii="Times New Roman" w:hAnsi="Times New Roman"/>
        </w:rPr>
        <w:t>22 Nisan 2007 gün ve 26442 Sayılı resmi gazetede yayınlanan yönetmelik gereği “ Belediye ve Bağlı Kuruluşları ile Mahalli İdare Birlikleri Norm Kadro İlke ve Standartlarına İlişkin Esasların” yürürlüğe konulması kararlaştırılmıştır.</w:t>
      </w:r>
    </w:p>
    <w:p>
      <w:pPr>
        <w:pStyle w:val="TextBody"/>
        <w:ind w:firstLine="708"/>
        <w:jc w:val="both"/>
        <w:rPr>
          <w:rFonts w:ascii="Times New Roman" w:hAnsi="Times New Roman" w:cs="Times New Roman"/>
        </w:rPr>
      </w:pPr>
      <w:r>
        <w:rPr>
          <w:rFonts w:cs="Times New Roman" w:ascii="Times New Roman" w:hAnsi="Times New Roman"/>
        </w:rPr>
        <w:t xml:space="preserve">Anılan yasanın 11.maddesi hükmü gereğince boş memur kadrolarında sınıf, unvan ve derece değişiklikleri II.sayılı cetvel ve  dolu kadroların  değişiklikleri için (III) sayılı cetvel eksiksiz olarak doldurularak değişiklik gerekçeleri ile birlikte meclise sunulur denilmektedir. </w:t>
      </w:r>
    </w:p>
    <w:p>
      <w:pPr>
        <w:pStyle w:val="Normal"/>
        <w:ind w:firstLine="708"/>
        <w:jc w:val="both"/>
        <w:rPr>
          <w:sz w:val="24"/>
          <w:szCs w:val="24"/>
        </w:rPr>
      </w:pPr>
      <w:r>
        <w:rPr>
          <w:sz w:val="24"/>
          <w:szCs w:val="24"/>
        </w:rPr>
        <w:t>Bu nedenle hazırlanan gerekli  II.ve III sayılı formlar düzenlenmiş olup, söz konusu teklifin kabulüne oy birliği ile karar verildi.</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1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nsan Kaynakları ve Eğitim Daire Başkanlığının 04.12.2012 tarih ve M.33.0.MBB.0.71.00/907-324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TextBody"/>
        <w:ind w:firstLine="708"/>
        <w:jc w:val="both"/>
        <w:rPr>
          <w:rFonts w:ascii="Times New Roman" w:hAnsi="Times New Roman" w:cs="Times New Roman"/>
        </w:rPr>
      </w:pPr>
      <w:r>
        <w:rPr>
          <w:rFonts w:cs="Times New Roman" w:ascii="Times New Roman" w:hAnsi="Times New Roman"/>
        </w:rPr>
        <w:t>22 Nisan 2007 gün ve 26442 Sayılı resmi gazetede yayınlanan yönetmelik gereği “ Belediye ve Bağlı Kuruluşları ile Mahalli İdare Birlikleri Norm Kadro İlke ve Standartlarına İlişkin Esasların” yürürlüğe konulması kararlaştırılmıştır.</w:t>
      </w:r>
    </w:p>
    <w:p>
      <w:pPr>
        <w:pStyle w:val="TextBody"/>
        <w:ind w:firstLine="708"/>
        <w:jc w:val="both"/>
        <w:rPr>
          <w:rFonts w:ascii="Times New Roman" w:hAnsi="Times New Roman" w:cs="Times New Roman"/>
        </w:rPr>
      </w:pPr>
      <w:r>
        <w:rPr>
          <w:rFonts w:cs="Times New Roman" w:ascii="Times New Roman" w:hAnsi="Times New Roman"/>
        </w:rPr>
        <w:t xml:space="preserve">Anılan yasanın 10.maddesi hükmü gereğince 14.07.1965 TARİHLİ 657 Sayılı Devlet Memurları Kanununa tabi memur kadroları Yönetmeliğe uygun olarak meclis tarafından ihdas edilir. Memur kadrolarının ihdası için Yönetmeliğin ekinde yer alan Ek-5 Belediye ve Bağlı Kuruluşları ile Mahalli İdare Birlikleri Kadro Cetvellerinden (I) sayılı ihdas cetveli gerekçesi ile birlikte meclise  sunulur denilmektedir. </w:t>
      </w:r>
    </w:p>
    <w:p>
      <w:pPr>
        <w:pStyle w:val="Normal"/>
        <w:ind w:firstLine="708"/>
        <w:jc w:val="both"/>
        <w:rPr>
          <w:sz w:val="24"/>
          <w:szCs w:val="24"/>
        </w:rPr>
      </w:pPr>
      <w:r>
        <w:rPr>
          <w:sz w:val="24"/>
          <w:szCs w:val="24"/>
        </w:rPr>
        <w:t>Bu nedenle gerekli  I sayılı form düzenlenerek ekte sunulmuş olup, söz konusu teklifin kabulüne oy birliği ile karar verild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1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Genel Sekreter Yardımcılığının 04.12.2012 tarih ve M.33.0.MBB.0./15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Mersin Büyükşehir Belediye Meclisinin 14.09.2012 tarih ve 283 sayılı Teşkilat Şemasının, yeniden düzenlenerek aşağıda belirtildiği şekli ile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8763" w:type="dxa"/>
        <w:jc w:val="left"/>
        <w:tblInd w:w="-20" w:type="dxa"/>
        <w:tblLayout w:type="fixed"/>
        <w:tblCellMar>
          <w:top w:w="0" w:type="dxa"/>
          <w:left w:w="70" w:type="dxa"/>
          <w:bottom w:w="0" w:type="dxa"/>
          <w:right w:w="70" w:type="dxa"/>
        </w:tblCellMar>
      </w:tblPr>
      <w:tblGrid>
        <w:gridCol w:w="260"/>
        <w:gridCol w:w="6102"/>
        <w:gridCol w:w="1380"/>
        <w:gridCol w:w="1021"/>
      </w:tblGrid>
      <w:tr>
        <w:trPr>
          <w:trHeight w:val="315" w:hRule="atLeast"/>
        </w:trPr>
        <w:tc>
          <w:tcPr>
            <w:tcW w:w="6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DAİRE BAŞKANLIĞI </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ŞUBE MÜD.</w:t>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ŞEFLİK </w:t>
            </w:r>
          </w:p>
        </w:tc>
      </w:tr>
      <w:tr>
        <w:trPr>
          <w:trHeight w:val="315" w:hRule="atLeast"/>
        </w:trPr>
        <w:tc>
          <w:tcPr>
            <w:tcW w:w="6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300" w:hRule="atLeast"/>
        </w:trPr>
        <w:tc>
          <w:tcPr>
            <w:tcW w:w="6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4"/>
                <w:szCs w:val="24"/>
              </w:rPr>
            </w:pPr>
            <w:r>
              <w:rPr>
                <w:b/>
                <w:i/>
                <w:iCs/>
                <w:sz w:val="24"/>
                <w:szCs w:val="24"/>
              </w:rPr>
              <w:t xml:space="preserve">FEN İŞLERİ DAİRE BAŞKANLIĞ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Yatırımlar Şube Müdürlüğ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Yol ve Enerji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Yapım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roje İnşaat ve Köylere Hizmet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r>
      <w:tr>
        <w:trPr>
          <w:trHeight w:val="315" w:hRule="atLeast"/>
        </w:trPr>
        <w:tc>
          <w:tcPr>
            <w:tcW w:w="6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iCs/>
                <w:sz w:val="24"/>
                <w:szCs w:val="24"/>
              </w:rPr>
              <w:t>İMAR VE ŞEHİRCİLİK DAİRE BAŞKANLIĞI</w:t>
            </w:r>
            <w:r>
              <w:rPr>
                <w:i/>
                <w:iCs/>
                <w:color w:val="993300"/>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Zemin İnceleme ve Laboratuar Araştırma Şube Müdürlüğ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İmar ve Denetim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r>
      <w:tr>
        <w:trPr>
          <w:trHeight w:val="315" w:hRule="atLeast"/>
        </w:trPr>
        <w:tc>
          <w:tcPr>
            <w:tcW w:w="6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iCs/>
                <w:sz w:val="24"/>
                <w:szCs w:val="24"/>
              </w:rPr>
              <w:t>BİLGİ İŞLEM DAİRE BAŞKANLIĞI</w:t>
            </w:r>
            <w:r>
              <w:rPr>
                <w:i/>
                <w:iCs/>
                <w:color w:val="993300"/>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Yazılım ve Donanım Şube Müdürlüğ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15" w:hRule="atLeast"/>
        </w:trPr>
        <w:tc>
          <w:tcPr>
            <w:tcW w:w="6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iCs/>
                <w:sz w:val="24"/>
                <w:szCs w:val="24"/>
              </w:rPr>
              <w:t>KENT ESTETİĞİ DAİRE BAŞKANLIĞI</w:t>
            </w:r>
            <w:r>
              <w:rPr>
                <w:i/>
                <w:iCs/>
                <w:color w:val="993300"/>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amulaştırma ve Taşınmaz Mal Yönetimi Şube Müdürlüğ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ent Estetiği ve Kültürünü Koruma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KUDEB- Koruma Uygulama Denetim Birimi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Harita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lanlama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ğrafi Bilgi Sistemleri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uhsat Şube Müdürlüğü</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15" w:hRule="atLeast"/>
        </w:trPr>
        <w:tc>
          <w:tcPr>
            <w:tcW w:w="6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iCs/>
                <w:sz w:val="24"/>
                <w:szCs w:val="24"/>
              </w:rPr>
              <w:t>YEŞİL ALANLAR VE İŞLETMELER DAİRE BAŞKANLIĞI</w:t>
            </w:r>
            <w:r>
              <w:rPr>
                <w:i/>
                <w:iCs/>
                <w:color w:val="993300"/>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ştirakler Şube Müdürlüğ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Hal İşletmesi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por Kompleksi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ark Bahçeler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ezarlıklar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ind w:left="2124" w:firstLine="708"/>
        <w:rPr>
          <w:b/>
          <w:b/>
          <w:sz w:val="24"/>
          <w:szCs w:val="24"/>
        </w:rPr>
      </w:pPr>
      <w:r>
        <w:rPr>
          <w:b/>
          <w:sz w:val="24"/>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1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jc w:val="both"/>
        <w:rPr>
          <w:spacing w:val="80"/>
          <w:sz w:val="24"/>
          <w:szCs w:val="24"/>
        </w:rPr>
      </w:pPr>
      <w:r>
        <w:rPr>
          <w:spacing w:val="80"/>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r>
    </w:p>
    <w:tbl>
      <w:tblPr>
        <w:tblW w:w="8670" w:type="dxa"/>
        <w:jc w:val="left"/>
        <w:tblInd w:w="-20" w:type="dxa"/>
        <w:tblLayout w:type="fixed"/>
        <w:tblCellMar>
          <w:top w:w="0" w:type="dxa"/>
          <w:left w:w="70" w:type="dxa"/>
          <w:bottom w:w="0" w:type="dxa"/>
          <w:right w:w="70" w:type="dxa"/>
        </w:tblCellMar>
      </w:tblPr>
      <w:tblGrid>
        <w:gridCol w:w="260"/>
        <w:gridCol w:w="6070"/>
        <w:gridCol w:w="1380"/>
        <w:gridCol w:w="960"/>
      </w:tblGrid>
      <w:tr>
        <w:trPr>
          <w:trHeight w:val="315" w:hRule="atLeast"/>
        </w:trPr>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993300"/>
                <w:sz w:val="24"/>
                <w:szCs w:val="24"/>
              </w:rPr>
            </w:pPr>
            <w:r>
              <w:rPr>
                <w:b/>
                <w:i/>
                <w:iCs/>
                <w:sz w:val="24"/>
                <w:szCs w:val="24"/>
              </w:rPr>
              <w:t>SAĞLIK VE SOSYAL HİZMETLER DAİRE BAŞKANLIĞ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Hayvan Barınağı Şube Müdürlüğ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eteriner İşleri ve Gıda Kontrol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ağlık İşleri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osyal Hizmetler ve Yardım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Engelliler ve Muhtaçlar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portif Hizmetler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r>
      <w:tr>
        <w:trPr>
          <w:trHeight w:val="315" w:hRule="atLeast"/>
        </w:trPr>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4"/>
                <w:szCs w:val="24"/>
              </w:rPr>
            </w:pPr>
            <w:r>
              <w:rPr>
                <w:b/>
                <w:i/>
                <w:iCs/>
                <w:sz w:val="24"/>
                <w:szCs w:val="24"/>
              </w:rPr>
              <w:t xml:space="preserve">YAZI İŞLERİ VE KARARLAR DAİRE BAŞKANLIĞI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7</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ararlar Şube Müdürlüğ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Evrak Yönetimi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erkez Arşiv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Nikah İşleri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r>
      <w:tr>
        <w:trPr>
          <w:trHeight w:val="315" w:hRule="atLeast"/>
        </w:trPr>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4"/>
                <w:szCs w:val="24"/>
              </w:rPr>
            </w:pPr>
            <w:r>
              <w:rPr>
                <w:b/>
                <w:i/>
                <w:iCs/>
                <w:sz w:val="24"/>
                <w:szCs w:val="24"/>
              </w:rPr>
              <w:t>KÜLTÜR VE SOSYAL İŞLER DAİRE BAŞKANLIĞ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vrupa Birliği ve Dış İlişkiler Şube Müdürlüğ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urizm ve Sosyal İşler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3300"/>
                <w:sz w:val="24"/>
                <w:szCs w:val="24"/>
              </w:rPr>
            </w:pPr>
            <w:r>
              <w:rPr>
                <w:b/>
                <w:bCs/>
                <w:color w:val="9933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ent Müzesi ve Kütüphaneler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3300"/>
                <w:sz w:val="24"/>
                <w:szCs w:val="24"/>
              </w:rPr>
            </w:pPr>
            <w:r>
              <w:rPr>
                <w:b/>
                <w:bCs/>
                <w:color w:val="9933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Şehir Tiyatroları ve Sinema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3300"/>
                <w:sz w:val="24"/>
                <w:szCs w:val="24"/>
              </w:rPr>
            </w:pPr>
            <w:r>
              <w:rPr>
                <w:b/>
                <w:bCs/>
                <w:color w:val="9933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onservatuar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3300"/>
                <w:sz w:val="24"/>
                <w:szCs w:val="24"/>
              </w:rPr>
            </w:pPr>
            <w:r>
              <w:rPr>
                <w:b/>
                <w:bCs/>
                <w:color w:val="9933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ent Konseyi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3300"/>
                <w:sz w:val="24"/>
                <w:szCs w:val="24"/>
              </w:rPr>
            </w:pPr>
            <w:r>
              <w:rPr>
                <w:b/>
                <w:bCs/>
                <w:color w:val="9933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ongre Merkezi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3300"/>
                <w:sz w:val="24"/>
                <w:szCs w:val="24"/>
              </w:rPr>
            </w:pPr>
            <w:r>
              <w:rPr>
                <w:b/>
                <w:bCs/>
                <w:color w:val="9933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tölyeler İşletme Şube Müdürlüğ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3300"/>
                <w:sz w:val="24"/>
                <w:szCs w:val="24"/>
              </w:rPr>
            </w:pPr>
            <w:r>
              <w:rPr>
                <w:b/>
                <w:bCs/>
                <w:color w:val="9933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1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Mali Hizmetler Daire Başkanlığının</w:t>
      </w:r>
      <w:r>
        <w:rPr>
          <w:sz w:val="24"/>
          <w:szCs w:val="24"/>
        </w:rPr>
        <w:t xml:space="preserve"> 04.12.2012 tarih ve M.33.0.MBB.0.12/00-245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Mersin Büyükşehir Belediyesi 2013 Mali Yılı Gider ve Gelir Bütçesi ile ayrıntılı finansman bütçesi 21.11.2012 tarih ve 409 sayılı Belediye Meclis Kararı ile alınmış olup, 14.09.2012 tarih ve 283 sayılı Mersin Büyükşehir Teşkilat Şeması ile uyum sağlamak üzere 2013 Mali Yılı Bütçesi üzerinde tadilat yapılması ile ilgili teklifin Plan ve Bütçe Komisyonuna havalesinin kabulüne oy birliği ile karar verildi.</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1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6.12.2012 tarih ve M.33.0.MBB.0.13.02-301.05.03-591.0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punun Mersin İli, Yenişehir İlçesi, Bahçe Mahallesi, 19-20 K-L pafta, 1319 ada, 1-2-3 ve 1594 ada, 3-5 nolu parseller ile ilgili 1/5000 ölçekli Nazım İmar Planı plan tadilatı ile ilgili teklifin, İmar ve Bayındırlık Komisyonuna havalesinin kabulüne oy birliği ile karar verildi.</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1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6.12.2012 tarih ve M.33.0.MBB.0.13.02-301.05.03-592.0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rsin Büyükşehir Belediye Meclisi’nin 12.10.2012 tarih ve 334 sayılı kararına (Yenişehir Belediye Meclisi’nin 02.10.2012 tarih ve 120 sayılı kararı) yapılan itiraz ile ilgili teklifin, İmar ve Bayındırlık Komisyonuna havalesinin kabulüne oy birliği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1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6.12.2012 tarih ve M.33.0.MBB.0.13.02-301.05.03-593.0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Yenişehir  Belediye  Meclisi’nin  06.11.2012 tarih  ve  133  sayılı  Meclis  Kararı ile Mersin İli, Yenişehir İlçesi, Menteş Köyü,  18 J-II ve 18 J-III pafta, 81 ada, 1 nolu parsel ve 82 ada, 1 nolu parsel ile ilgili 1/1000 ölçekli Uygulama İmar Planında plan tadilatı ile ilgili teklifin, İmar ve Bayındırlık Komisyonuna havalesini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2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6.12.2012 tarih ve M.33.0.MBB.0.13.02-301.05.03-594.0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Toroslar Belediye Meclisi’nin 05.11.2012 tarih ve 146 sayılı Meclis Kararı ile Mersin İli, Toroslar İlçesi, Mithat Toroğlu ve Toroslar Mahallesi,  22 L-I, 22 L-II pafta,  1441, 1442, 1438, 1439, 6468, 8957 nolu adalar ile ilgili 1/1000 ölçekli Uygulama İmar Planında plan tadilatı ile ilgili teklifin, İmar ve Bayındırlık Komisyonuna havalesinin kabulüne oy birliği ile karar verildi.</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95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2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6.12.2012 tarih ve M.33.0.MBB.0.13.02-301.05.03-595.0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Toroslar Belediye Meclisi’nin 05.11.2012 tarih ve 143 sayılı Meclis Kararı ile Mersin İli, Toroslar İlçesi, Mevlana Mahallesi,  23 M-III pafta, 9204 nolu ada ile ilgili 1/1000 ölçekli Uygulama İmar Planında plan tadilatı ile ilgili teklifin, İmar ve Bayındırlık Komisyonuna havalesinin kabulüne oy birliği ile karar verildi.</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895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2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6.12.2012 tarih ve M.33.0.MBB.0.13.02-301.05.03-596.0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zitli Belediye Meclisi’nin 05.11.2012 tarih ve 79 sayılı Meclis Kararı ile Mersin İli, Mezitli İlçesi, Davultepe Köyü,  29 K-IV-b pafta, 360 ada, 1 nolu parsel ile ilgili 1/1000 ölçekli Uygulama İmar Planında plan tadilatı ile ilgili teklifin, İmar ve Bayındırlık Komisyonuna havalesinin kabulüne oy birliği ile karar verild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r>
        <w:br w:type="page"/>
      </w:r>
    </w:p>
    <w:p>
      <w:pPr>
        <w:pStyle w:val="Normal"/>
        <w:jc w:val="center"/>
        <w:rPr>
          <w:b/>
          <w:b/>
          <w:sz w:val="24"/>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286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2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ersin Büyükşehir Belediye Meclisi’nin 10/12/2012 tarihli meclis gündemine alınan, Yazı İşleri ve Kararlar Dairesi Başkanlığı’nın 10/12/2012 tarih ve 57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Toroslar Belediye Meclisi’nin 07/12/2012 tarih ve 159 sayılı kararı ile kabul edilen Toroslar Belediyesi ödenek aktarması ile ilgili teklifin, Plan ve Bütçe Komisyonu’na haval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2286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2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ersin Büyükşehir Belediye Meclisi’nin 10/12/2012 tarihli meclis gündemine alınan, Genel Sekreter Yardımcılığı’nın 10/12/2012 tarih ve 148 sayılı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AralkYok"/>
        <w:ind w:firstLine="708"/>
        <w:jc w:val="both"/>
        <w:rPr/>
      </w:pPr>
      <w:r>
        <w:rPr/>
        <w:t>Mülkiyeti Mersin Büyükşehir Belediyesi’ne ait ilimiz Toroslar ilçesi, Çavuşlu mahallesi, 4000 ada, 1 numaralı parselde kayıtlı 9334 m</w:t>
      </w:r>
      <w:r>
        <w:rPr>
          <w:vertAlign w:val="superscript"/>
        </w:rPr>
        <w:t>2</w:t>
      </w:r>
      <w:r>
        <w:rPr/>
        <w:t xml:space="preserve"> arsa 1/5000 ölçekli nazım imar planı ve 1/1000 ölçekli uygulama imar planında Ortaokul Alanı olarak işaretlidir. </w:t>
      </w:r>
    </w:p>
    <w:p>
      <w:pPr>
        <w:pStyle w:val="AralkYok"/>
        <w:ind w:firstLine="708"/>
        <w:jc w:val="both"/>
        <w:rPr/>
      </w:pPr>
      <w:r>
        <w:rPr/>
        <w:t xml:space="preserve"> </w:t>
      </w:r>
      <w:r>
        <w:rPr/>
        <w:t xml:space="preserve">Mülkiyeti Mersin Büyükşehir Belediyesi’ne ait söz konusu taşınmaz üzerine belediyemizce otistik çocuklar eğitim merkezinin 5393 sayılı yasanın 75/a maddesi uyarınca yapımı planlanmaktadır. </w:t>
      </w:r>
    </w:p>
    <w:p>
      <w:pPr>
        <w:pStyle w:val="Normal"/>
        <w:ind w:firstLine="708"/>
        <w:jc w:val="both"/>
        <w:rPr/>
      </w:pPr>
      <w:r>
        <w:rPr>
          <w:sz w:val="24"/>
          <w:szCs w:val="24"/>
        </w:rPr>
        <w:t xml:space="preserve"> </w:t>
      </w:r>
      <w:r>
        <w:rPr>
          <w:sz w:val="24"/>
          <w:szCs w:val="24"/>
        </w:rPr>
        <w:t>Mülkiyeti belediyemize ait ilimiz Toroslar ilçesi, Çavuşlu mahallesi, 4000 ada, 1 numaralı parselde kayıtlı 9334 m</w:t>
      </w:r>
      <w:r>
        <w:rPr>
          <w:sz w:val="24"/>
          <w:szCs w:val="24"/>
          <w:vertAlign w:val="superscript"/>
        </w:rPr>
        <w:t>2</w:t>
      </w:r>
      <w:r>
        <w:rPr>
          <w:sz w:val="24"/>
          <w:szCs w:val="24"/>
        </w:rPr>
        <w:t xml:space="preserve"> arsa üzerine otistik çocuklar eğitim merkezinin belediyemiz tarafından yapımının tamamlanarak Mersin İl Milli Eğitim Müdürlüğü’ne teslimini takiben 25 (yirmibeş) yıl süre ile 5393 sayılı yasanın 18/e maddesi uyarınca tahsis edilmesi ile ilgili teklifin, İmar-Bayındırlık Komisyonu, Eğitim-Kültür-Gençlik-Spor Komisyonu, Plan-Bütçe Komisyonu ve Ulaşım Komisyonu’na müştereken haval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2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ersin Büyükşehir Belediye Meclisi’nin 10/12/2012 tarihli meclis gündemine alınan, Büyükşehir Belediyesi Meclis Üyelerinden Sn.Yasmina LOKMANOĞLU, Sn.Saffet SUCU, Sn.Mehmet ALTUNTAŞ, Sn.İsmail İNAM, Sn.Ali YENİLMEZ ve Sn.Akın GÜNEŞ’in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Çamlıbel ve Atatürk Caddelerinin kentin batısına kayan yeni ticaret ve sosyal alanları karşısında kaybolan potansiyeli yeniden kazandırılmalıdır. Mersin’in tarihi kent merkezi ile yeni gelişen alanlar arasında bir bağ oluşturulmalıdır. Bunların sağlanabilmesi için de semtin asıl kullanıcıları olan sakinlerinin farklı profilleri de (meslek, yaş, engelli olma) göz önünde bulundurulmalıdır.</w:t>
      </w:r>
    </w:p>
    <w:p>
      <w:pPr>
        <w:pStyle w:val="Normal"/>
        <w:ind w:firstLine="708"/>
        <w:jc w:val="both"/>
        <w:rPr>
          <w:sz w:val="24"/>
          <w:szCs w:val="24"/>
        </w:rPr>
      </w:pPr>
      <w:r>
        <w:rPr>
          <w:sz w:val="24"/>
          <w:szCs w:val="24"/>
        </w:rPr>
        <w:t>Bu verilerden yola çıkarak sakinlerin vizyon, beklenti ve taleplerinin karar verme sürecine katılımlarının sağlanması, dolayısıyla “katılımcı düzenleme” çalışmaları başlatılmalıdır.</w:t>
      </w:r>
    </w:p>
    <w:p>
      <w:pPr>
        <w:pStyle w:val="Normal"/>
        <w:ind w:firstLine="708"/>
        <w:jc w:val="both"/>
        <w:rPr>
          <w:sz w:val="24"/>
          <w:szCs w:val="24"/>
        </w:rPr>
      </w:pPr>
      <w:r>
        <w:rPr>
          <w:sz w:val="24"/>
          <w:szCs w:val="24"/>
        </w:rPr>
        <w:t>Bu çalışmalar Mersin halkının kentli olma hakkı ve sorumluluk bilincinin gelişmesinde örnek teşkil edecektir.</w:t>
      </w:r>
    </w:p>
    <w:p>
      <w:pPr>
        <w:pStyle w:val="Normal"/>
        <w:ind w:firstLine="708"/>
        <w:jc w:val="both"/>
        <w:rPr>
          <w:sz w:val="24"/>
          <w:szCs w:val="24"/>
        </w:rPr>
      </w:pPr>
      <w:r>
        <w:rPr>
          <w:sz w:val="24"/>
          <w:szCs w:val="24"/>
        </w:rPr>
        <w:t>Bu konuda meclisimiz, şehrimizdeki üniversiteler ile iş birliği yapmalıdır.</w:t>
      </w:r>
    </w:p>
    <w:p>
      <w:pPr>
        <w:pStyle w:val="Normal"/>
        <w:ind w:firstLine="708"/>
        <w:jc w:val="both"/>
        <w:rPr/>
      </w:pPr>
      <w:r>
        <w:rPr>
          <w:sz w:val="24"/>
          <w:szCs w:val="24"/>
        </w:rPr>
        <w:t>Söz konusu çalışmaların biran evvel başlatılabilmesi için konunun Çevre-Sağlık Komisyonu, Plan-Bütçe Komisyonu ve Eğitim-Kültür-Gençlik-Spor Komisyonu’na müştereken haval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286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2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ersin Büyükşehir Belediye Meclisi’nin 10/12/2012 tarihli meclis gündemine alınan, Büyükşehir Belediyesi Meclis Üyelerinden Sn.Yasmina LOKMANOĞLU, Sn.Saffet SUCU, Sn.Mehmet ALTUNTAŞ, Sn.İsmail İNAM, Sn.Ali YENİLMEZ, Sn.Ramazan TÜZÜN ve Sn.Akın GÜNEŞ’in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Kentimizin merkezinde bulunan Yumuktepe Höyüğü, İtalya Lecce Üniversitesi’nden Profesör Isabella Caneva başkanlığında 19 yıldır kazı çalışmaları sürdürülmektedir. Bu çalışmaların sonucunda ekibin höyükte,</w:t>
      </w:r>
    </w:p>
    <w:p>
      <w:pPr>
        <w:pStyle w:val="Normal"/>
        <w:numPr>
          <w:ilvl w:val="0"/>
          <w:numId w:val="2"/>
        </w:numPr>
        <w:jc w:val="both"/>
        <w:rPr>
          <w:sz w:val="24"/>
          <w:szCs w:val="24"/>
        </w:rPr>
      </w:pPr>
      <w:r>
        <w:rPr>
          <w:sz w:val="24"/>
          <w:szCs w:val="24"/>
        </w:rPr>
        <w:t>9000 yıllık bir yerleşime sahip olduğu, bunun da insanlık tarihindeki en eski yerleşim alanı olduğunu gösterdiği,</w:t>
      </w:r>
    </w:p>
    <w:p>
      <w:pPr>
        <w:pStyle w:val="Normal"/>
        <w:numPr>
          <w:ilvl w:val="0"/>
          <w:numId w:val="2"/>
        </w:numPr>
        <w:jc w:val="both"/>
        <w:rPr>
          <w:sz w:val="24"/>
          <w:szCs w:val="24"/>
        </w:rPr>
      </w:pPr>
      <w:r>
        <w:rPr>
          <w:sz w:val="24"/>
          <w:szCs w:val="24"/>
        </w:rPr>
        <w:t>Tarihte tarımsal faaliyetlerin burada başladığı ve buradan Avrupaya yayıldığı,</w:t>
      </w:r>
    </w:p>
    <w:p>
      <w:pPr>
        <w:pStyle w:val="Normal"/>
        <w:numPr>
          <w:ilvl w:val="0"/>
          <w:numId w:val="2"/>
        </w:numPr>
        <w:jc w:val="both"/>
        <w:rPr>
          <w:sz w:val="24"/>
          <w:szCs w:val="24"/>
        </w:rPr>
      </w:pPr>
      <w:r>
        <w:rPr>
          <w:sz w:val="24"/>
          <w:szCs w:val="24"/>
        </w:rPr>
        <w:t>Kapadokya’dan çıkarılan obsidyen (volkan cami) ticaretinin kilit noktalarından biri olduğu, malzemenin deniz aşırı taşımacılığının, Yumuktepe Limanı’ndan da yapıldığı,</w:t>
      </w:r>
    </w:p>
    <w:p>
      <w:pPr>
        <w:pStyle w:val="Normal"/>
        <w:numPr>
          <w:ilvl w:val="0"/>
          <w:numId w:val="2"/>
        </w:numPr>
        <w:jc w:val="both"/>
        <w:rPr>
          <w:sz w:val="24"/>
          <w:szCs w:val="24"/>
        </w:rPr>
      </w:pPr>
      <w:r>
        <w:rPr>
          <w:sz w:val="24"/>
          <w:szCs w:val="24"/>
        </w:rPr>
        <w:t xml:space="preserve">Metalurjinin ilk bu höyükte başladığının, örnek ilk bakır eserlere burada rastlandığı, </w:t>
      </w:r>
    </w:p>
    <w:p>
      <w:pPr>
        <w:pStyle w:val="Normal"/>
        <w:numPr>
          <w:ilvl w:val="0"/>
          <w:numId w:val="2"/>
        </w:numPr>
        <w:jc w:val="both"/>
        <w:rPr>
          <w:sz w:val="24"/>
          <w:szCs w:val="24"/>
        </w:rPr>
      </w:pPr>
      <w:r>
        <w:rPr>
          <w:sz w:val="24"/>
          <w:szCs w:val="24"/>
        </w:rPr>
        <w:t>Sosyal hiyerarşi ilk Mezapotamya ve Mısır’da M.Ö. başladığı bilinse de araştırmalarda Yumuktepe’de bunun daha erken dönemde başladığı bulgularının tespiti,</w:t>
      </w:r>
    </w:p>
    <w:p>
      <w:pPr>
        <w:pStyle w:val="Normal"/>
        <w:numPr>
          <w:ilvl w:val="0"/>
          <w:numId w:val="2"/>
        </w:numPr>
        <w:jc w:val="both"/>
        <w:rPr>
          <w:sz w:val="24"/>
          <w:szCs w:val="24"/>
        </w:rPr>
      </w:pPr>
      <w:r>
        <w:rPr>
          <w:sz w:val="24"/>
          <w:szCs w:val="24"/>
        </w:rPr>
        <w:t>M.Ö. 4500 yıllarına tarihlenen, tipik Mezapotamya Ur-Ufuk Yerleşme Saraylarının planına sahip kerpiç saray ve sarayın nili duvar örneklerinin bu tarihten 1000 sene önce yapıldığına dair bulgular tespit edilmiştir.</w:t>
      </w:r>
    </w:p>
    <w:p>
      <w:pPr>
        <w:pStyle w:val="Normal"/>
        <w:ind w:left="708" w:hanging="0"/>
        <w:jc w:val="both"/>
        <w:rPr>
          <w:sz w:val="24"/>
          <w:szCs w:val="24"/>
        </w:rPr>
      </w:pPr>
      <w:r>
        <w:rPr>
          <w:sz w:val="24"/>
          <w:szCs w:val="24"/>
        </w:rPr>
        <w:t>Bu bağlamda Yumuktepe’nin öncelikle Mersin halkı ile buluşmasını sağlayacak, ulusal ve uluslar arası ortamda tanınırlığını arttıracak koruma ve sunum çalışmalarını içeren açık hava müzesi şeklinde düzenlenmesine yönelik çalışmaların içerisinde olmalıyız. Valiliğimiz ve üniversitemiz ile işbirliği içerisinde olmalı ve projede yer almalıyız.</w:t>
      </w:r>
    </w:p>
    <w:p>
      <w:pPr>
        <w:pStyle w:val="Normal"/>
        <w:ind w:left="708" w:hanging="0"/>
        <w:jc w:val="both"/>
        <w:rPr/>
      </w:pPr>
      <w:r>
        <w:rPr>
          <w:sz w:val="24"/>
          <w:szCs w:val="24"/>
        </w:rPr>
        <w:t>Söz konusu belirtilen konuların değerlendirilmesi için teklifin Çevre-Sağlık Komisyonu, Plan-Bütçe Komisyonu ve Eğitim-Kültür-Gençlik-Spor Komisyonu’na müştereken haval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3"/>
        </w:tabs>
        <w:ind w:left="1563" w:hanging="85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18:00Z</dcterms:created>
  <dc:creator>xp</dc:creator>
  <dc:description/>
  <cp:keywords/>
  <dc:language>en-US</dc:language>
  <cp:lastModifiedBy>xp</cp:lastModifiedBy>
  <cp:lastPrinted>2012-12-11T13:59:00Z</cp:lastPrinted>
  <dcterms:modified xsi:type="dcterms:W3CDTF">2012-12-13T13:39:00Z</dcterms:modified>
  <cp:revision>238</cp:revision>
  <dc:subject/>
  <dc:title/>
</cp:coreProperties>
</file>